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0405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2094-73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апрел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Фролова Алексея Николае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ий директором </w:t>
      </w:r>
      <w:r>
        <w:rPr>
          <w:rStyle w:val="CatOrganizationNamegrp22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 А.Н., являясь руководителем </w:t>
      </w:r>
      <w:r>
        <w:rPr>
          <w:rStyle w:val="CatOrganizationNamegrp22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User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едоставил в Инспекцию ФНС по г.Сургуту в установленный срок, документы, указанные в требовании №6136/13 от 02.06.2023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Фролов А.Н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Фролова А.Н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22499 от 12.02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требование о представлении документов №6136/13 от 02.06.2023, согласно отметке получено </w:t>
      </w:r>
      <w:r>
        <w:rPr>
          <w:rStyle w:val="CatOrganizationNamegrp22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5.06.2023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а из единого государственного реестра юридических лиц в отношении </w:t>
      </w:r>
      <w:r>
        <w:rPr>
          <w:rStyle w:val="CatOrganizationNamegrp22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й Фролов А.Н., является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6136/13 от 02.06.2023, получено </w:t>
      </w:r>
      <w:r>
        <w:rPr>
          <w:rStyle w:val="CatOrganizationNamegrp22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15.06.2023г. Документы по требованию в установленный срок до 29.06.2023г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Фролова А.Н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Фролова А.Н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Фролова Алексея Никола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35004052415179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Style w:val="CatUserDefinedgrp35rplc48"/>
          <w:rFonts w:eastAsia="Times New Roman" w:cs="Times New Roman"/>
          <w:sz w:val="18"/>
          <w:szCs w:val="1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OrganizationNamegrp22rplc24">
    <w:name w:val="cat-OrganizationName grp-22 rplc-24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